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49"/>
        <w:gridCol w:w="272"/>
        <w:gridCol w:w="1931"/>
        <w:gridCol w:w="349"/>
        <w:gridCol w:w="1843"/>
        <w:gridCol w:w="349"/>
        <w:gridCol w:w="980"/>
        <w:gridCol w:w="980"/>
        <w:gridCol w:w="349"/>
        <w:gridCol w:w="1013"/>
        <w:gridCol w:w="1014"/>
      </w:tblGrid>
      <w:tr>
        <w:trPr>
          <w:trHeight w:val="280" w:hRule="atLeast"/>
          <w:cantSplit w:val="true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" w:hanging="0"/>
              <w:jc w:val="center"/>
              <w:rPr/>
            </w:pPr>
            <w:r>
              <w:rPr>
                <w:rFonts w:cs="Arial" w:ascii="Arial" w:hAnsi="Arial"/>
                <w:b/>
              </w:rPr>
              <w:t>MATEMATİK BÖLÜMÜ 2014-2015 BAHAR DÖNEMİ BÜTÜNLEME SINAV PROGRAMI ( I. ve II. Öğretim)</w:t>
            </w:r>
          </w:p>
        </w:tc>
      </w:tr>
      <w:tr>
        <w:trPr>
          <w:trHeight w:val="28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SINIF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SINIF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SINIF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SINIF</w:t>
            </w:r>
          </w:p>
        </w:tc>
      </w:tr>
      <w:tr>
        <w:trPr>
          <w:trHeight w:val="188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2.06.20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azartes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9.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MAT 112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ineer Ceb.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V.ASİ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MAT 214 Anal.Geo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H.ÖZTEKİ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5.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 306 Dif.Geo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.KÜLAHC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17.0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 412 Uyg.Mat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.BULU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3.06.20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alı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İZ 1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BAL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1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 320 Vekt.An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.BEKTAŞ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 3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ön.Geo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.ÖĞRENMİŞ</w:t>
            </w:r>
          </w:p>
          <w:p>
            <w:pPr>
              <w:pStyle w:val="Normal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17.0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 406 Fonks.Anali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.ÇOLA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4.06.20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Çarşamb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 104 Analiz H.ALTINO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MAT 208 Dif.Denk. </w:t>
            </w:r>
            <w:r>
              <w:rPr>
                <w:sz w:val="18"/>
              </w:rPr>
              <w:t>E.PENAHLI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15.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 314 Reel Anali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Ç.BEKTA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7.0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 428 Dif.Geo.I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.ÖZTEKİ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5.06.20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erşemb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İT 21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Ö.O.UM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.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 316 Kısmi Dif.Denk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.İNÇ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5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MAT 420 </w:t>
            </w:r>
            <w:r>
              <w:rPr>
                <w:sz w:val="16"/>
                <w:szCs w:val="16"/>
              </w:rPr>
              <w:t>Lin.Olm.Dif.Denk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PENAHLI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MAT 424 </w:t>
            </w:r>
            <w:r>
              <w:rPr>
                <w:sz w:val="16"/>
                <w:szCs w:val="16"/>
              </w:rPr>
              <w:t>Lin.Uz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PENAHLI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6.06.20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um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D 110 Türk Dil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.HASTAOĞL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 204 Analiz IV H.KEMALOĞL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9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5.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 3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.Fonk.Teo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.PENAHL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8.3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 450 Bitirme</w:t>
            </w:r>
          </w:p>
        </w:tc>
      </w:tr>
      <w:tr>
        <w:trPr>
          <w:trHeight w:val="103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7.06.20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umartes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 108 Soyut Mat.      M.BEKTAŞ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 212 İstatistik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A.BUĞATEKİN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7.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 304 S.Cebi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.BEKTA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5.0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 402 Proj.Geo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.BEKTA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8.06.ç2015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azar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9.30   08.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Dİ 108 İngilizce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Gündüz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1.30    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Dİ 208 İngilizce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Gündüz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Dİ 108 İngiliz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ce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Dİ 208 İngilizce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Gece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t : Sınavlar A7, A8, A9 dershanelerinde yapıl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tr-TR"/>
        </w:rPr>
      </w:pPr>
      <w:r>
        <w:rPr>
          <w:lang w:val="tr-TR"/>
        </w:rPr>
        <w:t>Prof. Dr. Mehmet BEKTAŞ</w:t>
        <w:tab/>
        <w:tab/>
        <w:tab/>
        <w:tab/>
        <w:t xml:space="preserve">           Doç. Dr. Alper Osman ÖĞRENMİŞ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ölüm Başkanı</w:t>
        <w:tab/>
        <w:tab/>
        <w:tab/>
        <w:tab/>
        <w:tab/>
        <w:tab/>
        <w:tab/>
        <w:t xml:space="preserve"> Dekan Yrd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ÖZETMEN LİSTES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rş. Gör. Dr. Gülden ALTA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ş. Gör. Dr. M. Evren AYDI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ş. Gör. Dr. Şeyma TÜLÜ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ş. Gör. Tüba GÜLŞ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ş. Gör. Ertuğrul ULUSO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- Arş. Gör. Sinan ERCA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- Arş. Gör. Ökkeş ÖZTÜR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- Arş. Gör. Hatice ASLA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- Arş. Gör. Alev KELLEC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- Arş. Gör. Ramazan ÖZARSLA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- Arş. Gör. Ahu DU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10"/>
        <w:gridCol w:w="239"/>
        <w:gridCol w:w="239"/>
        <w:gridCol w:w="233"/>
        <w:gridCol w:w="6"/>
        <w:gridCol w:w="239"/>
        <w:gridCol w:w="275"/>
        <w:gridCol w:w="189"/>
        <w:gridCol w:w="236"/>
        <w:gridCol w:w="283"/>
        <w:gridCol w:w="48"/>
        <w:gridCol w:w="236"/>
        <w:gridCol w:w="425"/>
        <w:gridCol w:w="48"/>
        <w:gridCol w:w="236"/>
        <w:gridCol w:w="222"/>
        <w:gridCol w:w="201"/>
        <w:gridCol w:w="253"/>
        <w:gridCol w:w="41"/>
        <w:gridCol w:w="210"/>
        <w:gridCol w:w="244"/>
        <w:gridCol w:w="240"/>
        <w:gridCol w:w="454"/>
        <w:gridCol w:w="239"/>
        <w:gridCol w:w="239"/>
        <w:gridCol w:w="12"/>
        <w:gridCol w:w="227"/>
        <w:gridCol w:w="239"/>
        <w:gridCol w:w="195"/>
        <w:gridCol w:w="454"/>
        <w:gridCol w:w="201"/>
        <w:gridCol w:w="454"/>
        <w:gridCol w:w="87"/>
        <w:gridCol w:w="152"/>
        <w:gridCol w:w="302"/>
        <w:gridCol w:w="51"/>
        <w:gridCol w:w="454"/>
        <w:gridCol w:w="121"/>
        <w:gridCol w:w="120"/>
        <w:gridCol w:w="334"/>
        <w:gridCol w:w="255"/>
        <w:gridCol w:w="144"/>
        <w:gridCol w:w="236"/>
      </w:tblGrid>
      <w:tr>
        <w:trPr>
          <w:trHeight w:val="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Soad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es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tesi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esi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 Gör.Dr. Gülden ALTA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Gör.M.Evren AYDI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 Gör. Şeyma TÜLÜ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 Gör. Tüba YALÇI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Red"/>
              </w:rPr>
            </w:pPr>
            <w:r>
              <w:rPr>
                <w:highlight w:val="darkRed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Red"/>
              </w:rPr>
            </w:pPr>
            <w:r>
              <w:rPr>
                <w:highlight w:val="darkRed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 Gör. Ertuğrul ULUSO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 Gör. Sinan ERC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 Gör. Ökkeş ÖZTÜR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 Gör. Hatice ASL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 Gör. Alev KELLEC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 Gör. Ramazan ÖZARSL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 Gör. Ahu DUM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 Gör. Buşra AKTA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22"/>
        <w:gridCol w:w="222"/>
        <w:gridCol w:w="222"/>
        <w:gridCol w:w="222"/>
        <w:gridCol w:w="222"/>
        <w:gridCol w:w="249"/>
        <w:gridCol w:w="250"/>
        <w:gridCol w:w="223"/>
        <w:gridCol w:w="25"/>
        <w:gridCol w:w="222"/>
        <w:gridCol w:w="194"/>
        <w:gridCol w:w="28"/>
        <w:gridCol w:w="388"/>
        <w:gridCol w:w="360"/>
        <w:gridCol w:w="27"/>
        <w:gridCol w:w="380"/>
        <w:gridCol w:w="354"/>
        <w:gridCol w:w="27"/>
        <w:gridCol w:w="275"/>
        <w:gridCol w:w="249"/>
        <w:gridCol w:w="27"/>
        <w:gridCol w:w="240"/>
        <w:gridCol w:w="241"/>
        <w:gridCol w:w="214"/>
        <w:gridCol w:w="26"/>
        <w:gridCol w:w="222"/>
        <w:gridCol w:w="194"/>
        <w:gridCol w:w="28"/>
        <w:gridCol w:w="388"/>
        <w:gridCol w:w="361"/>
        <w:gridCol w:w="27"/>
        <w:gridCol w:w="349"/>
        <w:gridCol w:w="323"/>
        <w:gridCol w:w="27"/>
        <w:gridCol w:w="262"/>
        <w:gridCol w:w="262"/>
      </w:tblGrid>
      <w:tr>
        <w:trPr>
          <w:trHeight w:val="2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 Soyad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ar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artesi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ı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rşamba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şembe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a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artesi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ı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rşamba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şmbe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a</w:t>
            </w:r>
          </w:p>
        </w:tc>
      </w:tr>
      <w:tr>
        <w:trPr>
          <w:trHeight w:val="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 Gör.Dr. Gülden ALTAY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Gör.M.Evren AYDIN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 Gör. Şeyma TÜLÜCE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 Gör. Tüba YALÇIN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 Gör. Ertuğrul ULUSOY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 Gör. Sinan ERCAN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 Gör. Ökkeş ÖZTÜRK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 Gör. Hatice ASLAN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 Gör. Alev KELLEC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 Gör. Ramazan ÖZARSLAN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 Gör. Ahu DUMAN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2:00Z</dcterms:created>
  <dc:creator>dilek</dc:creator>
  <dc:description/>
  <cp:keywords/>
  <dc:language>en-US</dc:language>
  <cp:lastModifiedBy>dilek</cp:lastModifiedBy>
  <cp:lastPrinted>2015-06-15T15:14:00Z</cp:lastPrinted>
  <dcterms:modified xsi:type="dcterms:W3CDTF">2015-06-15T12:14:00Z</dcterms:modified>
  <cp:revision>11</cp:revision>
  <dc:subject/>
  <dc:title/>
</cp:coreProperties>
</file>