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68" w:firstLine="708"/>
        <w:jc w:val="left"/>
        <w:rPr>
          <w:sz w:val="24"/>
          <w:szCs w:val="24"/>
        </w:rPr>
      </w:pPr>
      <w:r>
        <w:rPr>
          <w:sz w:val="24"/>
          <w:szCs w:val="24"/>
        </w:rPr>
        <w:t>Prof. Dr. Mehmet BEKTAŞ</w:t>
        <w:tab/>
        <w:tab/>
        <w:tab/>
        <w:tab/>
        <w:t>Doç.Dr.Alper Osman ÖĞRENMİŞ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325</wp:posOffset>
                </wp:positionV>
                <wp:extent cx="6209030" cy="945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45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1858"/>
                              <w:gridCol w:w="345"/>
                              <w:gridCol w:w="1843"/>
                              <w:gridCol w:w="349"/>
                              <w:gridCol w:w="980"/>
                              <w:gridCol w:w="980"/>
                              <w:gridCol w:w="349"/>
                              <w:gridCol w:w="1013"/>
                              <w:gridCol w:w="1014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MATİK BÖLÜMÜ 2014-2015 BAHAR  GENEL  SINAV PROGRAMI ( I. ve II. Öğret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5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30       08.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İ 108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ündüz (10,11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0      10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İ 208 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ündüz(6,7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İ 108 İngilizc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ce(8,9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İ 208 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ce(4,5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14 Reel Analiz Ç.BEK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1,2,6,1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06 Fonk.A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.ÇOL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,4,5,7,8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08 Soyut M.BEK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3,5,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ıs.Dif.Den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İN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,7,8,11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208 Dif.Denk.</w:t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PENAHLI</w:t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,3,4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20 Lin.Ol. Dif.Den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PENAH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,11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24 Lin.Uzay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PENA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T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.OSMAN UMA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,9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.Fonk.T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.PENAH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,6,10,11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bodytext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04 Analiz  H.ALTIN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2,3,5,6,10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204 Analiz 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KEMAL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3,7,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22 Dön. G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,6,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kt.Anal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,4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02 Proj.G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BEK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O.ÖĞRENM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,4,5,6,9,10,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0       13.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bodytext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RD 110 Türk Dil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HASTA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,11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214 Anal.G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ÖZTEKİN</w:t>
                                  </w:r>
                                </w:p>
                                <w:p>
                                  <w:pPr>
                                    <w:pStyle w:val="GvdeMetni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,9,10,11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04 S.Ceb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BEK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2,3,4,5,6,7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12 Uyg.M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BU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3,4,5,7,8,1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12 Lineer Ce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.ASİ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3,5,8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6.20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İZ 102 Fi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BA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,2,8,9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212 İstatis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BUĞATEK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,7,8,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306 Dif.G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KÜLAH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,4,5,6,9,1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8.30         10.00  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50 Bitirme Öd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428 Dif.Ge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ÖZTEK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1,2,7,8,9,1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44.85pt;mso-wrap-distance-left:7.05pt;mso-wrap-distance-right:7.05pt;mso-wrap-distance-top:0pt;mso-wrap-distance-bottom:0pt;margin-top:4.75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1858"/>
                        <w:gridCol w:w="345"/>
                        <w:gridCol w:w="1843"/>
                        <w:gridCol w:w="349"/>
                        <w:gridCol w:w="980"/>
                        <w:gridCol w:w="980"/>
                        <w:gridCol w:w="349"/>
                        <w:gridCol w:w="1013"/>
                        <w:gridCol w:w="1014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MATİK BÖLÜMÜ 2014-2015 BAHAR  GENEL  SINAV PROGRAMI ( I. ve II. Öğretim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SINIF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SINIF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SINIF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5.2015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30       08.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İ 108 İngiliz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ündüz (10,11)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30      10.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İ 208  İngiliz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ündüz(6,7)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İ 108 İngilizc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(8,9)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İ 208  İngiliz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ce(4,5)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14 Reel Analiz Ç.BEK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,2,6,1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06 Fonk.An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ÇO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,4,5,7,8,10)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08 Soyut M.BEK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,3,5,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ıs.Dif.De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İN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7,8,11)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vdeMetni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208 Dif.Denk.</w:t>
                            </w:r>
                          </w:p>
                          <w:p>
                            <w:pPr>
                              <w:pStyle w:val="GvdeMetni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PENAHLI</w:t>
                            </w:r>
                          </w:p>
                          <w:p>
                            <w:pPr>
                              <w:pStyle w:val="GvdeMetni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,3,4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20 Lin.Ol. Dif.De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PENAH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,11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24 Lin.Uzay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PEN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T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.OSMAN UMA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,9)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.Fonk.T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PENAH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,6,10,11)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bodytextindent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6.20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04 Analiz  H.ALTIN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,2,3,5,6,10)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204 Analiz 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KEMAL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,3,7,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22 Dön. G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,6,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kt.Anal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,4)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02 Proj.G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BEK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O.ÖĞRENMİ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,4,5,6,9,10,11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6.2015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0       13.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bodytext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D 110 Türk Di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HASTA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,11)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214 Anal.G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ÖZTEKİN</w:t>
                            </w:r>
                          </w:p>
                          <w:p>
                            <w:pPr>
                              <w:pStyle w:val="GvdeMetni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,9,10,11)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04 S.Ce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BEK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,2,3,4,5,6,7)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12 Uyg.M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BU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3,4,5,7,8,11)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12 Lineer Ce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.ASİ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,3,5,8)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6.2015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İZ 102 F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B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,2,8,9)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212 İstatis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BUĞATEK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,7,8,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306 Dif.G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KÜLAH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,4,5,6,9,1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8.30         10.00   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50 Bitirme Ödevi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428 Dif.Ge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ÖZTEK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,2,7,8,9,1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Bölüm Başkanı                                                                                               Dekan Yr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5:00Z</dcterms:created>
  <dc:creator>dgündoğdu</dc:creator>
  <dc:description/>
  <dc:language>en-US</dc:language>
  <cp:lastModifiedBy>dilek</cp:lastModifiedBy>
  <cp:lastPrinted>2015-06-02T15:45:00Z</cp:lastPrinted>
  <dcterms:modified xsi:type="dcterms:W3CDTF">2015-06-02T12:47:00Z</dcterms:modified>
  <cp:revision>4</cp:revision>
  <dc:subject/>
  <dc:title>MATEMATİK BÖLÜMÜ 2010-2011 BAHAR  GENEL  SINAV PROGRAMI ( I</dc:title>
</cp:coreProperties>
</file>