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272"/>
        <w:gridCol w:w="1931"/>
        <w:gridCol w:w="349"/>
        <w:gridCol w:w="1843"/>
        <w:gridCol w:w="349"/>
        <w:gridCol w:w="980"/>
        <w:gridCol w:w="980"/>
        <w:gridCol w:w="349"/>
        <w:gridCol w:w="2027"/>
      </w:tblGrid>
      <w:tr>
        <w:trPr>
          <w:trHeight w:val="280" w:hRule="atLeast"/>
          <w:cantSplit w:val="true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TEMATİK BÖLÜMÜ 2014-2015 BAHAR DÖNEMİ MAZERET SINAV PROGRAMI ( I. 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108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.05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15.15         08.15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MAT 11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neer Ceb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V.ASİL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.15            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208 İngiliz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.ÖZGEVRE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8.15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6 Kısmi Dif.Den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İN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.15           10.15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28 Dif.Geo.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ÖZTEKİ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</w:tr>
      <w:tr>
        <w:trPr>
          <w:trHeight w:val="108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İ 108 İngilizc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.ÖZGEVREK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9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212 İstatisti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.BUĞATEKİN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12 Uyg.Ma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BU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.05.2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05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15                 08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108 Soyut Mat.      M.BEKTAŞ</w:t>
            </w:r>
          </w:p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 208 Dif.Denk. </w:t>
            </w:r>
            <w:r>
              <w:rPr>
                <w:sz w:val="18"/>
              </w:rPr>
              <w:t>E.PENAHL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08.15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06 Dif.G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.ERGÜ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02 Proj.G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ERGÜ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</w:tr>
      <w:tr>
        <w:trPr>
          <w:trHeight w:val="145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İZ 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BALO</w:t>
            </w:r>
          </w:p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.05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Perşembe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MAT 214 Anal.G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ÖZTEKİ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-8-9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.15        13.15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.Fonk.Te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.PENAH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17.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06 Fonks.Anali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ÇOLA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</w:tr>
      <w:tr>
        <w:trPr>
          <w:trHeight w:val="10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20 Vekt.An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BEKTA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ön.Ge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ÖĞRENMİ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2.05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um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104 Analiz H.ALTIN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204 Analiz IV H.KEMALOĞ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15       15.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04 S.Ceb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1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20 Lin.Olm.Dif.Den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.PENAH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</w:tr>
      <w:tr>
        <w:trPr>
          <w:trHeight w:val="93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314 Reel Anali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.BEKTA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 424 Lin.U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.PENAH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 : Sınavlar A7, A8, A9 dershanelerinde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tr-TR"/>
        </w:rPr>
      </w:pPr>
      <w:r>
        <w:rPr>
          <w:lang w:val="tr-TR"/>
        </w:rPr>
        <w:t>Prof. Dr. Mehmet BEKTAŞ</w:t>
        <w:tab/>
        <w:tab/>
        <w:tab/>
        <w:tab/>
        <w:t xml:space="preserve">           Prof. Dr. Fikret KARATAŞ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ölüm Başkanı</w:t>
        <w:tab/>
        <w:tab/>
        <w:tab/>
        <w:tab/>
        <w:tab/>
        <w:tab/>
        <w:tab/>
        <w:t xml:space="preserve">Dekan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ZETMEN LİST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ş. Gör. Dr. Gülden ALT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Dr. M. Evren AYD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Dr. Şeyma TÜLÜ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Tüba GÜLŞ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ş. Gör. Ertuğrul ULUSO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Arş. Gör. Sinan ERC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 Arş. Gör. Ökkeş ÖZTÜ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 Arş. Gör. Hatice ASL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Arş. Gör. Alev KELLEC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 Arş. Gör. Ramazan ÖZARSL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 Arş. Gör. Ahu D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9:00Z</dcterms:created>
  <dc:creator>dilek</dc:creator>
  <dc:description/>
  <cp:keywords/>
  <dc:language>en-US</dc:language>
  <cp:lastModifiedBy>dilek</cp:lastModifiedBy>
  <cp:lastPrinted>2015-05-04T09:39:00Z</cp:lastPrinted>
  <dcterms:modified xsi:type="dcterms:W3CDTF">2015-05-07T05:31:00Z</dcterms:modified>
  <cp:revision>48</cp:revision>
  <dc:subject/>
  <dc:title/>
</cp:coreProperties>
</file>