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1858"/>
        <w:gridCol w:w="345"/>
        <w:gridCol w:w="1843"/>
        <w:gridCol w:w="349"/>
        <w:gridCol w:w="1960"/>
        <w:gridCol w:w="349"/>
        <w:gridCol w:w="2027"/>
      </w:tblGrid>
      <w:tr>
        <w:trPr>
          <w:trHeight w:val="280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MATİK BÖLÜMÜ 2015-2016 GÜZ  MAZERET SINAV PROGRAMI (I.ve II. Öğretim)</w:t>
            </w:r>
          </w:p>
        </w:tc>
      </w:tr>
      <w:tr>
        <w:trPr>
          <w:trHeight w:val="28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SINIF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INIF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SINIF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  <w:tr>
        <w:trPr>
          <w:trHeight w:val="826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2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zartesi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            08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1 Lineer Ceb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ASİL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.15           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03 Analiz 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ET</w:t>
            </w:r>
          </w:p>
          <w:p>
            <w:pPr>
              <w:pStyle w:val="GvdeMetni3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s.Dif.Den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İN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03 Uyg.Mat.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UL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 101 Fiz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GÜZ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09 Topoloji</w:t>
            </w:r>
          </w:p>
          <w:p>
            <w:pPr>
              <w:pStyle w:val="GvdeMetni3"/>
              <w:rPr>
                <w:szCs w:val="18"/>
              </w:rPr>
            </w:pPr>
            <w:r>
              <w:rPr>
                <w:szCs w:val="18"/>
              </w:rPr>
              <w:t>Ç.BEKTAŞ</w:t>
            </w:r>
          </w:p>
          <w:p>
            <w:pPr>
              <w:pStyle w:val="GvdeMetni3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12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ı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 107 Soyut Mat M.BEK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.15            1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İT 209 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Ö. Osman UM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15             10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 305 Dif.Ge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ÜLAH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19 Lineer Olmayan Dif.Den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YILMAZ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13 Anal.Ge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ÖZTEK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317 Vektr.An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.BEK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319 Dön.Ge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Y.YILMAZ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23 Lin.Uzay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YILMAZ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Çarşamba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 103 Analiz  H.ALTINO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        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İ 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AKÇ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Fonk.Te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B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05 Fonk.Ana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ÇOL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11 İ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GÖKD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şembe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           10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D 109 Türk Dili  B.HASTAOĞLU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07 Dif.Denk. M.İNÇ</w:t>
            </w:r>
          </w:p>
          <w:p>
            <w:pPr>
              <w:pStyle w:val="GvdeMetni3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.15             15.15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eb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YENER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            10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01 Proj.Ge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O.ÖĞRENMİ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Dİ 107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AKÇA</w:t>
            </w:r>
          </w:p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309 Num.Analiz H.BUL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427 Dif.Ge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Y.YILMA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Not : Sınavlar A7, A8, A9 dershanelerinde yapılacaktır.</w:t>
      </w:r>
    </w:p>
    <w:p>
      <w:pPr>
        <w:pStyle w:val="Normal"/>
        <w:rPr/>
      </w:pPr>
      <w:r>
        <w:rPr/>
      </w:r>
    </w:p>
    <w:p>
      <w:pPr>
        <w:pStyle w:val="Heading3"/>
        <w:ind w:right="-68" w:hanging="0"/>
        <w:jc w:val="left"/>
        <w:rPr/>
      </w:pPr>
      <w:r>
        <w:rPr/>
        <w:t>Prof. Dr. Mehmet BEKTAŞ</w:t>
        <w:tab/>
        <w:tab/>
        <w:tab/>
        <w:tab/>
        <w:t xml:space="preserve"> </w:t>
        <w:tab/>
        <w:t xml:space="preserve">          Prof. Dr. Fikret KARAKAŞ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ölüm Başkanı</w:t>
        <w:tab/>
        <w:tab/>
        <w:tab/>
        <w:tab/>
        <w:tab/>
        <w:tab/>
        <w:tab/>
        <w:t xml:space="preserve">Dekan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/>
  </w:style>
  <w:style w:type="character" w:styleId="GvdeMetni3Char">
    <w:name w:val="Gövde Metni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8:00Z</dcterms:created>
  <dc:creator>dgündoğdu</dc:creator>
  <dc:description/>
  <cp:keywords/>
  <dc:language>en-US</dc:language>
  <cp:lastModifiedBy>eraybe</cp:lastModifiedBy>
  <cp:lastPrinted>2015-12-18T10:37:00Z</cp:lastPrinted>
  <dcterms:modified xsi:type="dcterms:W3CDTF">2015-12-21T11:48:00Z</dcterms:modified>
  <cp:revision>2</cp:revision>
  <dc:subject/>
  <dc:title/>
</cp:coreProperties>
</file>