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1858"/>
        <w:gridCol w:w="345"/>
        <w:gridCol w:w="1843"/>
        <w:gridCol w:w="349"/>
        <w:gridCol w:w="980"/>
        <w:gridCol w:w="980"/>
        <w:gridCol w:w="349"/>
        <w:gridCol w:w="1250"/>
        <w:gridCol w:w="25"/>
        <w:gridCol w:w="1250"/>
      </w:tblGrid>
      <w:tr>
        <w:trPr>
          <w:trHeight w:val="28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İK BÖLÜMÜ 2015-2016 BAHAR  GENEL  SINAV PROGRAMI ( I. 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INIF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INIF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INIF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INIF</w:t>
            </w:r>
          </w:p>
        </w:tc>
      </w:tr>
      <w:tr>
        <w:trPr>
          <w:trHeight w:val="131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bodytext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D 110 Türk Dil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HASTA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14 Anal.G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06 Dif.G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LAH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T 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OSMAN UMAR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02 Proj.G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O.ÖĞRENM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8 Soyut M.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.Dif.Den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N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 108 İngili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Gündüz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 208  İngili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ündüz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T 3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Fonk.T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12 Uyg.Ma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BUL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6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 108 İngilizce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ce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 208  İngili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ce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 104 Analiz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LTI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2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 102 Fiz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A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14 Reel Analiz Ç.BEK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vdeMetni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04 Analiz 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06 Fonk.Ana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ÇOL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 112 Lineer Ceb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ASİL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04 S.Ceb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YENER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20 Lin.Ol. Dif.Den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YILMA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24 Lin.Uzay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YILMAZ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vdeMetni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08 Dif.Denk.</w:t>
            </w:r>
          </w:p>
          <w:p>
            <w:pPr>
              <w:pStyle w:val="GvdeMetni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NÇ</w:t>
            </w:r>
          </w:p>
          <w:p>
            <w:pPr>
              <w:pStyle w:val="GvdeMetni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28 Dif.G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YILMAZ YI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12 İ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UĞATEKİN</w:t>
            </w:r>
          </w:p>
          <w:p>
            <w:pPr>
              <w:pStyle w:val="GvdeMetni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22 Dön. G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Y.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t.Anal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450 Bitirme Ödevi</w:t>
            </w:r>
          </w:p>
        </w:tc>
      </w:tr>
    </w:tbl>
    <w:p>
      <w:pPr>
        <w:pStyle w:val="Heading3"/>
        <w:ind w:right="-68" w:firstLine="708"/>
        <w:jc w:val="left"/>
        <w:rPr>
          <w:sz w:val="24"/>
          <w:szCs w:val="24"/>
        </w:rPr>
      </w:pPr>
      <w:r>
        <w:rPr>
          <w:sz w:val="24"/>
          <w:szCs w:val="24"/>
        </w:rPr>
        <w:t>Prof. Dr. Mehmet BEKTAŞ</w:t>
        <w:tab/>
        <w:tab/>
        <w:tab/>
        <w:tab/>
        <w:t>Doç.Dr.Alper Osman ÖĞRENMİŞ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Bölüm Başkanı                                                                                               Dekan Yr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5:00Z</dcterms:created>
  <dc:creator>dgündoğdu</dc:creator>
  <dc:description/>
  <cp:keywords/>
  <dc:language>en-US</dc:language>
  <cp:lastModifiedBy>Ertuğrul</cp:lastModifiedBy>
  <cp:lastPrinted>2015-06-02T15:45:00Z</cp:lastPrinted>
  <dcterms:modified xsi:type="dcterms:W3CDTF">2016-04-26T11:55:00Z</dcterms:modified>
  <cp:revision>12</cp:revision>
  <dc:subject/>
  <dc:title>MATEMATİK BÖLÜMÜ 2010-2011 BAHAR  GENEL  SINAV PROGRAMI ( I</dc:title>
</cp:coreProperties>
</file>