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FIRAT ÜNİVERSİTESİ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 xml:space="preserve">FEN FAKÜLTESİ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MATEMATİK BÖLÜM BAŞKANLIĞIN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 xml:space="preserve">Fakülteniz ……………………… Bölümü …… nolu ……………… Sınıf öğrencisiyim. Programımda belirtilen aşağıdaki derslerin dışında tüm dersleri tamamlamış bulunmaktayım. Aşağıda kodu, adı ve optik kodu verilen dersten Mezuniyet sınavına girmek istiyorum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/>
      </w:pPr>
      <w:r>
        <w:rPr/>
        <w:tab/>
        <w:t>Gereğini bilgilerinize arz ederi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>Adı Soyadı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İmz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ınavına Gireceğim Dersin</w:t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b/>
          <w:sz w:val="24"/>
          <w:u w:val="single"/>
        </w:rPr>
        <w:t>Optik Kodu, Ders Kodu, Adı                                                    :</w:t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T     </w:t>
        <w:tab/>
        <w:t xml:space="preserve">P     </w:t>
        <w:tab/>
        <w:t xml:space="preserve">K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u w:val="single"/>
        </w:rPr>
        <w:t>A d r e s &amp;  Telefon  :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Danışman  </w:t>
        <w:tab/>
        <w:tab/>
        <w:tab/>
        <w:tab/>
        <w:tab/>
        <w:tab/>
        <w:tab/>
        <w:t>Prof. Dr. Muhittin Evren AYDIN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Matematik Bölüm Başkanı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04:00Z</dcterms:created>
  <dc:creator>YAPI</dc:creator>
  <dc:description/>
  <dc:language>en-US</dc:language>
  <cp:lastModifiedBy>90552</cp:lastModifiedBy>
  <cp:lastPrinted>2015-07-02T10:53:00Z</cp:lastPrinted>
  <dcterms:modified xsi:type="dcterms:W3CDTF">2025-01-18T08:04:00Z</dcterms:modified>
  <cp:revision>2</cp:revision>
  <dc:subject/>
  <dc:title>TEKNİK EĞİTİM FAKÜLTESİ DEKANLIĞINA</dc:title>
</cp:coreProperties>
</file>