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.C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1305</wp:posOffset>
                </wp:positionH>
                <wp:positionV relativeFrom="paragraph">
                  <wp:posOffset>562610</wp:posOffset>
                </wp:positionV>
                <wp:extent cx="6638290" cy="8291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8291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788" w:firstLine="708"/>
                              <w:jc w:val="center"/>
                              <w:rPr/>
                            </w:pPr>
                            <w:r>
                              <w:rPr/>
                              <w:t>... / ..../……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FEN FAKÜLTESİ DEKANLIĞINA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(MATEMATİK BÖLÜMÜ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Aşağıda belirtilen dersin ............................... sınavından aldığım notta maddi bir hata olduğu kanısındayım. Sınav evrakımın yeniden incelenmesini arz ederim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Öğrencin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rs Sorumlusu</w:t>
                              <w:tab/>
                              <w:t>:</w:t>
                              <w:tab/>
                              <w:tab/>
                              <w:tab/>
                              <w:tab/>
                              <w:tab/>
                              <w:t>Adı-Soyadı</w:t>
                              <w:tab/>
                              <w:t>: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rsin Kodu-Adı</w:t>
                              <w:tab/>
                              <w:t>:</w:t>
                              <w:tab/>
                              <w:tab/>
                              <w:tab/>
                              <w:tab/>
                              <w:tab/>
                              <w:t>No</w:t>
                              <w:tab/>
                              <w:tab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t İlan Tarihi</w:t>
                              <w:tab/>
                              <w:t>:</w:t>
                              <w:tab/>
                              <w:tab/>
                              <w:tab/>
                              <w:tab/>
                              <w:tab/>
                              <w:t>İmza</w:t>
                              <w:tab/>
                              <w:tab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788" w:hanging="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..... / ..../……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ab/>
                              <w:t xml:space="preserve">Sayın: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/>
                              <w:tab/>
                              <w:t>Başvuru sahibi öğrencinin sınav evrakının yeniden incelenmesini rica ederim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6372" w:hanging="0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Prof. Dr. Muhittin Evren AYD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</w:t>
                            </w:r>
                            <w:r>
                              <w:rPr/>
                              <w:t>Bölüm Başkan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788" w:hanging="0"/>
                              <w:jc w:val="center"/>
                              <w:rPr/>
                            </w:pPr>
                            <w:r>
                              <w:rPr/>
                              <w:t>..... / ..../……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FEN FAKÜLTESİ DEKANLIĞINA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(MATEMATİK BÖLÜMÜ)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.............................................................................. ‘nın sınav evrakı incelenmiştir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a) Değerlendirmede herhangi bir maddi hata yoktur</w:t>
                              <w:tab/>
                              <w:tab/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96850" cy="1727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3" t="-209" r="-183" b="-2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850" cy="172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b) Değerlendirmede maddi hata vardır</w:t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96850" cy="17272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3" t="-209" r="-183" b="-2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850" cy="172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1)  (       ) .................  olarak verilen notun (     ) ....................... olması gerekir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2) Hatanın nedeni 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 xml:space="preserve">Ders Sorumlusu                                                                 </w:t>
                              <w:tab/>
                              <w:tab/>
                              <w:t>Bölüm Başkanı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 xml:space="preserve">Adı-Soyadı       :                                                                 </w:t>
                              <w:tab/>
                              <w:tab/>
                              <w:t>Prof. Dr. Muhittin Evren AYDIN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İmza                 :                                                                                İmza          :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 xml:space="preserve">                                                            </w:t>
                            </w:r>
                            <w:r>
                              <w:rPr/>
                              <w:t>Prof. Dr. Hasan BULUT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</w:t>
                            </w:r>
                            <w:r>
                              <w:rPr/>
                              <w:t>DEKAN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....... /......../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652.9pt;mso-wrap-distance-left:9.05pt;mso-wrap-distance-right:9.05pt;mso-wrap-distance-top:0pt;mso-wrap-distance-bottom:0pt;margin-top:44.3pt;mso-position-vertical-relative:text;margin-left:-22.15pt;mso-position-horizontal-relative:text">
                <v:textbox>
                  <w:txbxContent>
                    <w:p>
                      <w:pPr>
                        <w:pStyle w:val="Normal"/>
                        <w:ind w:left="7788" w:firstLine="708"/>
                        <w:jc w:val="center"/>
                        <w:rPr/>
                      </w:pPr>
                      <w:r>
                        <w:rPr/>
                        <w:t>... / ..../……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/>
                      </w:pPr>
                      <w:r>
                        <w:rPr>
                          <w:b/>
                        </w:rPr>
                        <w:t>FEN FAKÜLTESİ DEKANLIĞINA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/>
                      </w:pPr>
                      <w:r>
                        <w:rPr>
                          <w:b/>
                        </w:rPr>
                        <w:t>(MATEMATİK BÖLÜMÜ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Aşağıda belirtilen dersin ............................... sınavından aldığım notta maddi bir hata olduğu kanısındayım. Sınav evrakımın yeniden incelenmesini arz ederim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Öğrencin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rs Sorumlusu</w:t>
                        <w:tab/>
                        <w:t>:</w:t>
                        <w:tab/>
                        <w:tab/>
                        <w:tab/>
                        <w:tab/>
                        <w:tab/>
                        <w:t>Adı-Soyadı</w:t>
                        <w:tab/>
                        <w:t>: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rsin Kodu-Adı</w:t>
                        <w:tab/>
                        <w:t>:</w:t>
                        <w:tab/>
                        <w:tab/>
                        <w:tab/>
                        <w:tab/>
                        <w:tab/>
                        <w:t>No</w:t>
                        <w:tab/>
                        <w:tab/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t İlan Tarihi</w:t>
                        <w:tab/>
                        <w:t>:</w:t>
                        <w:tab/>
                        <w:tab/>
                        <w:tab/>
                        <w:tab/>
                        <w:tab/>
                        <w:t>İmza</w:t>
                        <w:tab/>
                        <w:tab/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788" w:hanging="0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..... / ..../……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ab/>
                        <w:t xml:space="preserve">Sayın: 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/>
                      </w:pPr>
                      <w:r>
                        <w:rPr/>
                        <w:t xml:space="preserve">                    </w:t>
                      </w:r>
                      <w:r>
                        <w:rPr/>
                        <w:tab/>
                        <w:t>Başvuru sahibi öğrencinin sınav evrakının yeniden incelenmesini rica ederim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6372" w:hanging="0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Prof. Dr. Muhittin Evren AYD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</w:t>
                      </w:r>
                      <w:r>
                        <w:rPr/>
                        <w:t>Bölüm Başkan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788" w:hanging="0"/>
                        <w:jc w:val="center"/>
                        <w:rPr/>
                      </w:pPr>
                      <w:r>
                        <w:rPr/>
                        <w:t>..... / ..../……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/>
                      </w:pPr>
                      <w:r>
                        <w:rPr>
                          <w:b/>
                        </w:rPr>
                        <w:t>FEN FAKÜLTESİ DEKANLIĞINA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/>
                      </w:pPr>
                      <w:r>
                        <w:rPr>
                          <w:b/>
                        </w:rPr>
                        <w:t>(MATEMATİK BÖLÜMÜ)</w:t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/>
                        <w:t>.............................................................................. ‘nın sınav evrakı incelenmiştir.</w:t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/>
                        <w:t>a) Değerlendirmede herhangi bir maddi hata yoktur</w:t>
                        <w:tab/>
                        <w:tab/>
                        <w:tab/>
                      </w:r>
                      <w:r>
                        <w:rPr/>
                        <w:drawing>
                          <wp:inline distT="0" distB="0" distL="0" distR="0">
                            <wp:extent cx="196850" cy="1727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83" t="-209" r="-183" b="-20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850" cy="172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/>
                        <w:t>b) Değerlendirmede maddi hata vardır</w:t>
                        <w:tab/>
                        <w:tab/>
                        <w:tab/>
                        <w:tab/>
                      </w:r>
                      <w:r>
                        <w:rPr/>
                        <w:drawing>
                          <wp:inline distT="0" distB="0" distL="0" distR="0">
                            <wp:extent cx="196850" cy="17272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3" t="-209" r="-183" b="-20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850" cy="172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/>
                        <w:t>1)  (       ) .................  olarak verilen notun (     ) ....................... olması gerekir</w:t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/>
                        <w:t>2) Hatanın nedeni 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/>
                        <w:t xml:space="preserve">Ders Sorumlusu                                                                 </w:t>
                        <w:tab/>
                        <w:tab/>
                        <w:t>Bölüm Başkanı</w:t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/>
                        <w:t xml:space="preserve">Adı-Soyadı       :                                                                 </w:t>
                        <w:tab/>
                        <w:tab/>
                        <w:t>Prof. Dr. Muhittin Evren AYDIN</w:t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/>
                        <w:t>İmza                 :                                                                                İmza          :</w:t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/>
                        <w:t xml:space="preserve">                                                            </w:t>
                      </w:r>
                      <w:r>
                        <w:rPr/>
                        <w:t>Prof. Dr. Hasan BULUT</w:t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/>
                        <w:t xml:space="preserve">                                                                      </w:t>
                      </w:r>
                      <w:r>
                        <w:rPr/>
                        <w:t>DEKAN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/>
                      </w:pPr>
                      <w:r>
                        <w:rPr/>
                        <w:t>....... /......../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FIRAT ÜNİVERSİT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SINAV NOTLARINA İTİRAZ VE DEĞERLENDİRME FORMU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28675" cy="821690"/>
          <wp:effectExtent l="0" t="0" r="0" b="0"/>
          <wp:docPr id="6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821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08:03:00Z</dcterms:created>
  <dc:creator>a</dc:creator>
  <dc:description/>
  <cp:keywords/>
  <dc:language>en-US</dc:language>
  <cp:lastModifiedBy>90552</cp:lastModifiedBy>
  <cp:lastPrinted>2014-12-15T16:12:00Z</cp:lastPrinted>
  <dcterms:modified xsi:type="dcterms:W3CDTF">2025-01-18T08:11:00Z</dcterms:modified>
  <cp:revision>3</cp:revision>
  <dc:subject/>
  <dc:title>T</dc:title>
</cp:coreProperties>
</file>